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3.2023 г.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лужбе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2.03.2007 г. №25-ФЗ                              «О муниципальной службе в Российской Федерации», Федеральным законом от 25.12.2008 г. №273-ФЗ  «О противодействии коррупции», Трудовым кодексом Российской Федерации, Областным законом Ленинградской области от 11.03.2008 г. № 14-оз «О правовом регулировании муниципальной службы в Ленинградской области», на основании Устава МО Сертолово, в целях приведения в соответствие с действующим законодательст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й службе МО Сертолово, утвержденное решением совета депутатов МО Сертолово от 23.09.2008 г. №69 (с изм. от 21.09.2010 г. №29, от 24.02.2010 г. №3,  от 27.03.2012 г. №9, от 28.03.2017 г. № 16, от 23.05.2017 г. № 23, от 25.02.2020 г. №7, от 21.02.2022 г. №3) (далее – Положение)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 пункт  5.1. раздела 5 дополнить абзацем 12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18.3.1. раздела 18 дополнить пред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 согласия муниципального служащего, при наличии его письменного объяснения и при условии признания им факта совершения коррупционного правонарушения взыскание (за исключением увольнения в связи с утратой доверия) применяется без проведения проверк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 пункт  19.1. раздела 19 дополнить подпунктом 4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1</dc:creator>
  <dc:description/>
  <cp:keywords/>
  <dc:language>en-US</dc:language>
  <cp:lastModifiedBy>совет депутатов</cp:lastModifiedBy>
  <cp:lastPrinted>2023-03-29T11:35:00Z</cp:lastPrinted>
  <dcterms:modified xsi:type="dcterms:W3CDTF">2023-03-29T08:35:00Z</dcterms:modified>
  <cp:revision>53</cp:revision>
  <dc:subject/>
  <dc:title/>
</cp:coreProperties>
</file>